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выбыт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3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ы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выбыт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2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3 «Дружная семейк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3-09-11T14:18:00Z</dcterms:modified>
  <cp:revision>15</cp:revision>
  <dc:subject/>
  <dc:title/>
</cp:coreProperties>
</file>