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НА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ую поликлинику направляется 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рождения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живающий (ая) по адресу 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ля оформления в МБДОУ «Детский сад  №11 «Коло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Заведующая МБДОУ  ___________/Л.Р. Захарян/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ПРАВЛ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ую поликлинику направляется 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рождения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живающий (ая) по адресу 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оформления в МБДОУ «Детский сад  №11 «Коло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Заведующая МБДОУ  ___________/Л.Р. Захарян/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НА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ую поликлинику направляется 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рождения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живающий (ая) по адресу 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оформления в МБДОУ «Детский сад  №11 «Коло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Заведующая МБДОУ  ___________/Л.Р. Захарян/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ую поликлинику направляется 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рождения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живающий (ая) по адресу 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оформления в МБДОУ «Детский сад  №11 «Коло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Заведующая МБДОУ  ___________/Л.Р. Захарян/     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7:00Z</dcterms:created>
  <dc:creator>имя</dc:creator>
  <dc:description/>
  <cp:keywords/>
  <dc:language>en-US</dc:language>
  <cp:lastModifiedBy>admuser</cp:lastModifiedBy>
  <cp:lastPrinted>2017-04-03T08:39:00Z</cp:lastPrinted>
  <dcterms:modified xsi:type="dcterms:W3CDTF">2017-04-03T05:41:00Z</dcterms:modified>
  <cp:revision>9</cp:revision>
  <dc:subject/>
  <dc:title>                                                     НАПРАВЛЕНИЕ</dc:title>
</cp:coreProperties>
</file>